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1981 03 31 carbo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r>
        <w:rPr/>
        <w:t>IL TIRRENO</w:t>
      </w:r>
    </w:p>
    <w:p>
      <w:pPr>
        <w:pStyle w:val="Normal"/>
        <w:rPr>
          <w:rFonts w:ascii="Arial" w:hAnsi="Arial" w:cs="Arial"/>
          <w:lang w:val="it-IT"/>
        </w:rPr>
      </w:pPr>
      <w:r>
        <w:rPr>
          <w:rFonts w:cs="Arial" w:ascii="Arial" w:hAnsi="Arial"/>
          <w:lang w:val="it-IT"/>
        </w:rPr>
        <w:t>- pagine dell’arte –</w:t>
      </w:r>
    </w:p>
    <w:p>
      <w:pPr>
        <w:pStyle w:val="Normal"/>
        <w:rPr>
          <w:rFonts w:ascii="Arial" w:hAnsi="Arial" w:cs="Arial"/>
          <w:lang w:val="it-IT"/>
        </w:rPr>
      </w:pPr>
      <w:r>
        <w:rPr>
          <w:rFonts w:cs="Arial" w:ascii="Arial" w:hAnsi="Arial"/>
          <w:lang w:val="it-IT"/>
        </w:rPr>
        <w:t>la most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2"/>
        <w:rPr/>
      </w:pPr>
      <w:r>
        <w:rPr/>
        <w:t>A: LETTERA VOLANTE NON IDENTIFICATA</w:t>
      </w:r>
    </w:p>
    <w:p>
      <w:pPr>
        <w:pStyle w:val="Normal"/>
        <w:rPr>
          <w:rFonts w:ascii="Arial" w:hAnsi="Arial" w:cs="Arial"/>
          <w:lang w:val="it-IT"/>
        </w:rPr>
      </w:pPr>
      <w:r>
        <w:rPr>
          <w:rFonts w:cs="Arial" w:ascii="Arial" w:hAnsi="Arial"/>
          <w:lang w:val="it-IT"/>
        </w:rPr>
        <w:t>La pittura di Spagnoli, tra metafora e realtà</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IVORNO – </w:t>
      </w:r>
      <w:r>
        <w:rPr>
          <w:rFonts w:cs="Arial" w:ascii="Arial" w:hAnsi="Arial"/>
          <w:sz w:val="22"/>
          <w:lang w:val="it-IT"/>
        </w:rPr>
        <w:t>Già in altra occasione si è parlato, su questa stessa pagina, alcuni mesi fa, di Renato Spagnoli. Un artista di cui l’ultima cosa da mettere in discussione è la coerenza e il rigore mentale ed operativo dell’opera, ed il quale è una delle assenze della recente  mostra sull’arte italiana degli ultimi venti anni, dove avrebbe potuto trovare tranquillamente il suo posto nella sala dedicata alle ricerche sulle strutture della percezione e sulle operazioni di derivazione “gestaltica”.</w:t>
      </w:r>
    </w:p>
    <w:p>
      <w:pPr>
        <w:pStyle w:val="Normal"/>
        <w:jc w:val="both"/>
        <w:rPr>
          <w:rFonts w:ascii="Arial" w:hAnsi="Arial" w:cs="Arial"/>
          <w:sz w:val="22"/>
          <w:lang w:val="it-IT"/>
        </w:rPr>
      </w:pPr>
      <w:r>
        <w:rPr>
          <w:rFonts w:cs="Arial" w:ascii="Arial" w:hAnsi="Arial"/>
          <w:sz w:val="22"/>
          <w:lang w:val="it-IT"/>
        </w:rPr>
        <w:t>“</w:t>
      </w:r>
      <w:r>
        <w:rPr>
          <w:rFonts w:cs="Arial" w:ascii="Arial" w:hAnsi="Arial"/>
          <w:sz w:val="22"/>
          <w:lang w:val="it-IT"/>
        </w:rPr>
        <w:t>La dialettica dell’alfabeto” è il titolo abbastanza indovinato della nutrita mostra che all’artista livornese ha voluto dedicare il Comune di Macerata, allestita negli spazi capienti e ben strutturati della Pinacoteca cittadina. Una Mostra in parte retrospettiva che raccoglie una scelta ben calibrata del lavoro di Spagnoli a partire dai primi anni ’60 fino al 1980, ed in parte (come sarebbe buona abitudine fare sempre, quando è possibile) direttamente “prospettiva” che presenta “in prima assoluta” diverse nuove opere, tra cui alcune realizzate per l’occasione e per il particolare ambiente espositivo.</w:t>
      </w:r>
    </w:p>
    <w:p>
      <w:pPr>
        <w:pStyle w:val="Normal"/>
        <w:jc w:val="both"/>
        <w:rPr>
          <w:rFonts w:ascii="Arial" w:hAnsi="Arial" w:cs="Arial"/>
          <w:sz w:val="22"/>
          <w:lang w:val="it-IT"/>
        </w:rPr>
      </w:pPr>
      <w:r>
        <w:rPr>
          <w:rFonts w:cs="Arial" w:ascii="Arial" w:hAnsi="Arial"/>
          <w:sz w:val="22"/>
          <w:lang w:val="it-IT"/>
        </w:rPr>
        <w:t>Ed è proprio la ricerca puntuale e continuamente varia del rapporto dialettico con l’ambiente (fisico, percettivo, psicologico), che sembra più nettamente definire i lavori degli ultimi anni. Una ricerca cioè che rifiuta i margini tradizionali ed istituzionalizzati del quadro, per impegnarsi in un dialogo fitto e stimolante con ciò in cui il “quadro” era immerso senza accorgersene. Di primo acchito, “metafora ossessiva” potrebbe definirsi il segno – lettera “A” sul quale Spagnoli lavora ormai da venti anni. Ma se confrontata all’attinenza semantica e all’aspetto “contenutistico” che ogni elemento e riferimento metaforico implica di per sé, quella definizione, apparentemente appropriata, si scioglie come neve al sole rapportata con la realtà concreta dei lavori.</w:t>
      </w:r>
    </w:p>
    <w:p>
      <w:pPr>
        <w:pStyle w:val="Normal"/>
        <w:jc w:val="both"/>
        <w:rPr>
          <w:rFonts w:ascii="Arial" w:hAnsi="Arial" w:cs="Arial"/>
          <w:sz w:val="22"/>
          <w:lang w:val="it-IT"/>
        </w:rPr>
      </w:pPr>
      <w:r>
        <w:rPr>
          <w:rFonts w:cs="Arial" w:ascii="Arial" w:hAnsi="Arial"/>
          <w:sz w:val="22"/>
          <w:lang w:val="it-IT"/>
        </w:rPr>
        <w:t>“</w:t>
      </w:r>
      <w:r>
        <w:rPr>
          <w:rFonts w:cs="Arial" w:ascii="Arial" w:hAnsi="Arial"/>
          <w:sz w:val="22"/>
          <w:lang w:val="it-IT"/>
        </w:rPr>
        <w:t>Ossessività”, dunque, forse sì; ma non certo metafora: giacché la “A” non propone alcun rimando ad universi o significati nascosti; a rigore non significa niente, ed è utilizzata come mèro segno, come semplice formazione visiva. Quella di Spagnoli, infatti, è una pratica “di superficie”, un accumulo regolato da una costante forza geometrica di slittamenti, sovrapposizioni, proiezioni, anamorfosi ed altre “stranezze ottiche”, tutte operazioni sintattiche (che si occupano cioè solo del rapporto tra i segni e non del loro significato) compiute sulla lettera resa immagine, puro significante. Essa è infatti, nel corso degli anni e delle opere, serializzata, frantumata e poi ricomposta, disseminata e poi contratta, attraverso l’uso di una molteplicità di materiali e di tecniche proposte con grande perizia artigiana, con sicura abilità di fabbro.</w:t>
      </w:r>
    </w:p>
    <w:p>
      <w:pPr>
        <w:pStyle w:val="Normal"/>
        <w:jc w:val="both"/>
        <w:rPr>
          <w:rFonts w:ascii="Arial" w:hAnsi="Arial" w:cs="Arial"/>
          <w:sz w:val="22"/>
          <w:lang w:val="it-IT"/>
        </w:rPr>
      </w:pPr>
      <w:r>
        <w:rPr>
          <w:rFonts w:cs="Arial" w:ascii="Arial" w:hAnsi="Arial"/>
          <w:sz w:val="22"/>
          <w:lang w:val="it-IT"/>
        </w:rPr>
        <w:t>Certo, il lavoro di Spagnoli è molto caratterizzato storicamente, appartiene cioè ad una precisa epoca artistica e culturale in cui l’artista, operando e scoprendo i meccanismi della visione (non solo “artistica”) assumeva, o si credeva avesse potuto farlo, un dichiarato ruolo sociale “progressivo”. Fatto sta che è proprio inserendolo nel suo contesto storico che il lavoro di  Spagnoli si rivela in tutto il suo valore di ricerca programmatica e di alto tasso qualitativo. Insomma, non c’è alcun bisogno di affrettati “aggiornamenti” per conoscere la serietà di un itinerario artistico che tuttora continua ben vivo. E Spagnoli, questo, sembra averlo capito.</w:t>
      </w:r>
    </w:p>
    <w:p>
      <w:pPr>
        <w:pStyle w:val="Normal"/>
        <w:jc w:val="both"/>
        <w:rPr>
          <w:rFonts w:ascii="Arial" w:hAnsi="Arial" w:cs="Arial"/>
          <w:sz w:val="22"/>
          <w:lang w:val="it-IT"/>
        </w:rPr>
      </w:pPr>
      <w:r>
        <w:rPr>
          <w:rFonts w:cs="Arial" w:ascii="Arial" w:hAnsi="Arial"/>
          <w:sz w:val="22"/>
          <w:lang w:val="it-IT"/>
        </w:rPr>
      </w:r>
    </w:p>
    <w:p>
      <w:pPr>
        <w:pStyle w:val="Heading3"/>
        <w:rPr/>
      </w:pPr>
      <w:r>
        <w:rPr/>
        <w:t>Massimo Carboni</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pPr>
      <w:r>
        <w:rPr>
          <w:b/>
          <w:bCs/>
          <w:i/>
          <w:iCs/>
          <w:u w:val="single"/>
          <w:lang w:val="it-IT"/>
        </w:rPr>
        <w:t>Foto:</w:t>
      </w:r>
      <w:r>
        <w:rPr>
          <w:lang w:val="it-IT"/>
        </w:rPr>
        <w:t xml:space="preserve">  “50 A” – Istallazione ades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outlineLvl w:val="1"/>
    </w:pPr>
    <w:rPr>
      <w:rFonts w:ascii="Arial" w:hAnsi="Arial" w:cs="Arial"/>
      <w:b/>
      <w:bCs/>
      <w:lang w:val="it-I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35:00Z</dcterms:created>
  <dc:creator>Silvia</dc:creator>
  <dc:description/>
  <dc:language>en-US</dc:language>
  <cp:lastModifiedBy>Silvia</cp:lastModifiedBy>
  <dcterms:modified xsi:type="dcterms:W3CDTF">2005-03-27T15:56:00Z</dcterms:modified>
  <cp:revision>3</cp:revision>
  <dc:subject/>
  <dc:title>1981 03 31 carboni</dc:title>
</cp:coreProperties>
</file>